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Early Career Biomass Network Symposium 201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y of Southampton,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&amp;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pril 201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liminary Program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y 1 – Tuesday 2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April 20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0 Registration &amp; Lun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4445</wp:posOffset>
                </wp:positionV>
                <wp:extent cx="5770880" cy="2020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02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0.35pt;width:454.35pt;height:1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u w:val="single"/>
        </w:rPr>
        <w:t>Session 1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roduction – Zoe Harris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:05 </w:t>
      </w:r>
      <w:r>
        <w:rPr>
          <w:rFonts w:cs="Arial" w:ascii="Arial" w:hAnsi="Arial"/>
          <w:b/>
          <w:sz w:val="20"/>
          <w:szCs w:val="20"/>
        </w:rPr>
        <w:t>Andy Robertson, Centre for Ecology and Hydr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and use change to Miscanthus: measured and modelled changes in soil carbon frac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:30 </w:t>
      </w:r>
      <w:r>
        <w:rPr>
          <w:rFonts w:cs="Arial" w:ascii="Arial" w:hAnsi="Arial"/>
          <w:b/>
          <w:sz w:val="20"/>
          <w:szCs w:val="20"/>
        </w:rPr>
        <w:t>Zoe Harris, University of Southampton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he impacts of land-use change from grassland to Short Rotation Coppice (SRC) Willow on the crop and ecosystem greenhouse gas balan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:55 </w:t>
      </w:r>
      <w:r>
        <w:rPr>
          <w:rFonts w:cs="Arial" w:ascii="Arial" w:hAnsi="Arial"/>
          <w:b/>
          <w:sz w:val="20"/>
          <w:szCs w:val="20"/>
        </w:rPr>
        <w:t>Jon McCalmont, Aberystwyth Universit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arbon dynamics in land use change from grassland to bio-energ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:20-15:45 Tea break &amp; Poster se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29540</wp:posOffset>
                </wp:positionV>
                <wp:extent cx="5770880" cy="231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3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0.2pt;width:454.35pt;height:1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1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Session 2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45 Carly Whittaker, Rothamsted Research (Supergen Hub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treamlining the greenhouse gas emissions from bioenergy supply chain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0 Peter Alexander, Scottish Agricultural Colleg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odelling the UK perennial energy crop marke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35 Ian Stanton,BBSRC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he BBSRC perspective on Industrial Biotechnology &amp; Bioenerg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00 – Open discussion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7.30 Close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0 Optional Din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y 2 – Wednesday 2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  <w:u w:val="single"/>
        </w:rPr>
        <w:t xml:space="preserve"> April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00 Registration and refreshm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14935</wp:posOffset>
                </wp:positionV>
                <wp:extent cx="5770880" cy="2225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22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9.05pt;width:454.35pt;height:17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ssion 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ntroduction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0 Leticia Chico Santamarta, Harper Adams University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n evaluation of the production and combustion of fuel pellets from oilseed rape (Brassica Napus L.) straw</w:t>
      </w:r>
    </w:p>
    <w:p>
      <w:pPr>
        <w:pStyle w:val="Normal"/>
        <w:spacing w:before="0" w:after="0"/>
        <w:rPr>
          <w:rFonts w:ascii="Arial" w:hAnsi="Arial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a Nguyen, </w:t>
      </w:r>
      <w:r>
        <w:rPr>
          <w:rFonts w:cs="Arial" w:ascii="Arial" w:hAnsi="Arial"/>
          <w:b/>
          <w:sz w:val="20"/>
          <w:szCs w:val="20"/>
        </w:rPr>
        <w:t>University of Southampton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Modelling of organic waste digestion using ADM1 (Anaerobic Digestion Model No. 1) integrated with Aspen Plu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0 Frankii Rouse, </w:t>
      </w:r>
      <w:r>
        <w:rPr>
          <w:b/>
          <w:bCs/>
        </w:rPr>
        <w:t>Plymouth University</w:t>
      </w:r>
    </w:p>
    <w:p>
      <w:pPr>
        <w:pStyle w:val="Normal"/>
        <w:spacing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Saccharification potential of black poplar: How does glucose release vary along the stem?</w:t>
      </w:r>
    </w:p>
    <w:p>
      <w:pPr>
        <w:pStyle w:val="Normal"/>
        <w:spacing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5-11.10 Tea Break &amp; Poster session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06045</wp:posOffset>
                </wp:positionV>
                <wp:extent cx="5770880" cy="142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4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8.35pt;width:454.35pt;height:11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Session 4 </w:t>
      </w:r>
    </w:p>
    <w:p>
      <w:pPr>
        <w:pStyle w:val="PlainText"/>
        <w:spacing w:lineRule="auto" w:line="276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11.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Evangelia Stavridou, </w:t>
      </w:r>
      <w:r>
        <w:rPr>
          <w:rFonts w:cs="Arial" w:ascii="Arial" w:hAnsi="Arial"/>
          <w:b/>
          <w:sz w:val="20"/>
          <w:szCs w:val="20"/>
        </w:rPr>
        <w:t>Aberystwyth Universit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itle TB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ristopher Nunn, Aberystwyth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nvironmental characterisation of Miscanthus in trial locations in Europe and Turke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0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Speaker TBC</w:t>
      </w:r>
    </w:p>
    <w:p>
      <w:pPr>
        <w:pStyle w:val="Title1"/>
        <w:spacing w:lineRule="auto" w:line="276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itle1"/>
        <w:spacing w:lineRule="auto" w:line="276" w:before="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2.30-1.30 Lunch</w:t>
      </w:r>
    </w:p>
    <w:p>
      <w:pPr>
        <w:pStyle w:val="Title1"/>
        <w:spacing w:lineRule="auto" w:line="276"/>
        <w:jc w:val="left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98425</wp:posOffset>
                </wp:positionV>
                <wp:extent cx="5770880" cy="2070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07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7.75pt;width:454.35pt;height:1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Session 5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30 Sarah Pogue, University of Southampton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and Use Change and Ecosystem Services in a Complex Social-Ecological System: The New Forest National Park - A Case Stud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55 Caitlin Burns, University of Warwick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itle TBC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0 Jake Snaddon, University of Southampton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iodiversity in the Biofuel: linking biodiversity with ecosystem services in oil palm plant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5 Open discussion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15 Wrap-up &amp; Clo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1">
    <w:name w:val="Title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SimSun;宋体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7:00Z</dcterms:created>
  <dc:creator>Harris Z.</dc:creator>
  <dc:description/>
  <dc:language>en-US</dc:language>
  <cp:lastModifiedBy>Harris Z.</cp:lastModifiedBy>
  <dcterms:modified xsi:type="dcterms:W3CDTF">2014-04-03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908108</vt:r8>
  </property>
  <property fmtid="{D5CDD505-2E9C-101B-9397-08002B2CF9AE}" pid="3" name="_AuthorEmail">
    <vt:lpwstr>Z.M.Harris@soton.ac.uk</vt:lpwstr>
  </property>
  <property fmtid="{D5CDD505-2E9C-101B-9397-08002B2CF9AE}" pid="4" name="_AuthorEmailDisplayName">
    <vt:lpwstr>Harris Z.</vt:lpwstr>
  </property>
  <property fmtid="{D5CDD505-2E9C-101B-9397-08002B2CF9AE}" pid="5" name="_EmailSubject">
    <vt:lpwstr>Early Career Biomass Symposium</vt:lpwstr>
  </property>
  <property fmtid="{D5CDD505-2E9C-101B-9397-08002B2CF9AE}" pid="6" name="_NewReviewCycle">
    <vt:lpwstr/>
  </property>
</Properties>
</file>